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bCs/>
        </w:rPr>
      </w:pPr>
      <w:r>
        <w:rPr>
          <w:b/>
          <w:bCs/>
        </w:rPr>
        <w:t>IL PROFILO PSICOPATOLOGICO IN CRIMINOLOGIA</w:t>
      </w:r>
    </w:p>
    <w:p>
      <w:pPr>
        <w:pStyle w:val="Normal"/>
        <w:spacing w:lineRule="auto" w:line="360"/>
        <w:ind w:left="360" w:hanging="0"/>
        <w:jc w:val="both"/>
        <w:rPr/>
      </w:pPr>
      <w:r>
        <w:rPr/>
        <w:t xml:space="preserve">∞        </w:t>
      </w:r>
      <w:r>
        <w:rPr/>
        <w:t>Tommaso Stingone</w:t>
      </w:r>
    </w:p>
    <w:p>
      <w:pPr>
        <w:pStyle w:val="Normal"/>
        <w:spacing w:lineRule="auto" w:line="360"/>
        <w:ind w:firstLine="360"/>
        <w:jc w:val="both"/>
        <w:rPr/>
      </w:pPr>
      <w:r>
        <w:rPr/>
        <w:t xml:space="preserve">∞∞      </w:t>
      </w:r>
      <w:r>
        <w:rPr/>
        <w:t>Ferdinando Arnese</w:t>
      </w:r>
    </w:p>
    <w:p>
      <w:pPr>
        <w:pStyle w:val="Normal"/>
        <w:spacing w:lineRule="auto" w:line="360"/>
        <w:ind w:firstLine="360"/>
        <w:jc w:val="both"/>
        <w:rPr/>
      </w:pPr>
      <w:r>
        <w:rPr/>
        <w:t xml:space="preserve">∞∞      </w:t>
      </w:r>
      <w:r>
        <w:rPr/>
        <w:t xml:space="preserve">Giovanni Nardi </w:t>
      </w:r>
    </w:p>
    <w:p>
      <w:pPr>
        <w:pStyle w:val="Normal"/>
        <w:spacing w:lineRule="auto" w:line="360"/>
        <w:jc w:val="both"/>
        <w:rPr>
          <w:b/>
          <w:b/>
          <w:bCs/>
        </w:rPr>
      </w:pPr>
      <w:r>
        <w:rPr>
          <w:b/>
          <w:bCs/>
        </w:rPr>
        <w:t>1. Introduzione</w:t>
      </w:r>
    </w:p>
    <w:p>
      <w:pPr>
        <w:pStyle w:val="Normal"/>
        <w:spacing w:lineRule="auto" w:line="360"/>
        <w:jc w:val="both"/>
        <w:rPr/>
      </w:pPr>
      <w:r>
        <w:rPr/>
        <w:t>La criminologia clinica e la psichiatria forense tendono  oggi ad un approccio di analisi integrata, attraverso l’utilizzo contemporaneo di contenuti e metodi criminologici e psichiatrici a scopo preventivo dei comportamenti antisociali, di ricerca, diagnosi e trattamento degli autori di reato.</w:t>
      </w:r>
    </w:p>
    <w:p>
      <w:pPr>
        <w:pStyle w:val="Normal"/>
        <w:spacing w:lineRule="auto" w:line="360"/>
        <w:jc w:val="both"/>
        <w:rPr/>
      </w:pPr>
      <w:r>
        <w:rPr/>
        <w:t>L’analisi della personalità criminale costituisce il fondamentale campo di interesse comune di queste due discipline strettamente attigue, che tiene allo stesso modo in grande considerazione una valutazione dei fattori ambientali possibilmente predisponesti al comportamento antisociale ( Rudas e coll., 1997).</w:t>
      </w:r>
    </w:p>
    <w:p>
      <w:pPr>
        <w:pStyle w:val="Normal"/>
        <w:spacing w:lineRule="auto" w:line="360"/>
        <w:jc w:val="both"/>
        <w:rPr/>
      </w:pPr>
      <w:r>
        <w:rPr/>
        <w:t xml:space="preserve">I primi studi che hanno focalizzato l’attenzione sulle possibili correlazioni tra tipo di personalità e crimine sono da ricondurre allo studioso belga Etienne De Greef (1946), che per personalità intendeva una disposizione prefissata a reagire con una modalità precisa ad uno stimolo, derivante anche dall’insieme delle esperienze passate. De Greef ha individuato alcune fasi particolari costituenti la criminologia: la </w:t>
      </w:r>
      <w:r>
        <w:rPr>
          <w:i/>
          <w:iCs/>
        </w:rPr>
        <w:t xml:space="preserve">crimogenes, </w:t>
      </w:r>
      <w:r>
        <w:rPr/>
        <w:t xml:space="preserve">caratterizzata da un “silenzio affettivo” derivante dalla convinzione del delinquente di essere sottoposto ad una ingiustizia; la </w:t>
      </w:r>
      <w:r>
        <w:rPr>
          <w:i/>
          <w:iCs/>
        </w:rPr>
        <w:t xml:space="preserve">criminodinamica </w:t>
      </w:r>
      <w:r>
        <w:rPr/>
        <w:t>che spiega il comportamento criminale e che introduce il concetto di “stato pericoloso”, fase di equilibrio psichico instabile che precede l’esecuzione di un crimine. Segue poi il “</w:t>
      </w:r>
      <w:r>
        <w:rPr>
          <w:i/>
          <w:iCs/>
        </w:rPr>
        <w:t>passaggio all’atto”</w:t>
      </w:r>
      <w:r>
        <w:rPr/>
        <w:t>, in cui la situazione precipita con l’esecuzione del delitto (De Greef. 1946).</w:t>
      </w:r>
    </w:p>
    <w:p>
      <w:pPr>
        <w:pStyle w:val="Normal"/>
        <w:spacing w:lineRule="auto" w:line="360"/>
        <w:jc w:val="both"/>
        <w:rPr/>
      </w:pPr>
      <w:r>
        <w:rPr/>
        <w:t>Lo studio criminologico della personalità riceve, in seguito, il contributo di Piatel (1999). Egli individua quattro tratti principali determinanti il nucleo centrale della personalità criminale che sottendono il passaggio all’atto e sono presenti in ciascuno di noi ( “In ogni persona sonnecchia un delinquente”).</w:t>
      </w:r>
    </w:p>
    <w:p>
      <w:pPr>
        <w:sectPr>
          <w:footerReference w:type="default" r:id="rId2"/>
          <w:footerReference w:type="first" r:id="rId3"/>
          <w:type w:val="nextPage"/>
          <w:pgSz w:w="11906" w:h="16838"/>
          <w:pgMar w:left="1985" w:right="1985" w:gutter="0" w:header="0" w:top="1559" w:footer="720" w:bottom="2552"/>
          <w:pgNumType w:fmt="decimal"/>
          <w:formProt w:val="false"/>
          <w:titlePg/>
          <w:textDirection w:val="lrTb"/>
          <w:docGrid w:type="default" w:linePitch="326" w:charSpace="0"/>
        </w:sectPr>
        <w:pStyle w:val="Normal"/>
        <w:spacing w:lineRule="auto" w:line="360"/>
        <w:jc w:val="both"/>
        <w:rPr/>
      </w:pPr>
      <w:r>
        <w:rPr/>
        <w:t xml:space="preserve">I tratti sono caratterizzati dall’egocentrismo, che permette di ignorare i giudizi; labilità, che consente di non tenere conto delle conseguenze dell’atto criminale; </w:t>
      </w:r>
    </w:p>
    <w:p>
      <w:pPr>
        <w:pStyle w:val="Normal"/>
        <w:spacing w:lineRule="auto" w:line="360"/>
        <w:jc w:val="both"/>
        <w:rPr/>
      </w:pPr>
      <w:r>
        <w:rPr/>
        <w:t>aggressività, che porta ad effettuare alcune azioni criminali senza badare agli ostacoli per compierle; indifferenza affettiva, che fa ignorare le sofferenze della vittima.</w:t>
      </w:r>
    </w:p>
    <w:p>
      <w:pPr>
        <w:pStyle w:val="Normal"/>
        <w:spacing w:lineRule="auto" w:line="360"/>
        <w:jc w:val="both"/>
        <w:rPr/>
      </w:pPr>
      <w:r>
        <w:rPr/>
        <w:t>Tali ipotesi sembrerebbero aver ricevuto conferme da studi di verifica effettuati da Canepa (1974) su campioni di delinquenti. Ricerche successive non sono state però in grado di chiarire se esistano dei tratti tipici di personalità nei soggetti criminali o se questi prestino una particolare intensità di tratti diffusi in tutti gli individui e se tali caratteristiche siano la causa o l’effetto di una vita da criminale.</w:t>
      </w:r>
    </w:p>
    <w:p>
      <w:pPr>
        <w:pStyle w:val="Normal"/>
        <w:spacing w:lineRule="auto" w:line="360"/>
        <w:jc w:val="both"/>
        <w:rPr/>
      </w:pPr>
      <w:r>
        <w:rPr/>
        <w:t>Ripercorrendo la storia di tale ambito di ricerca, si è individuata una “sindrome della personalità criminale”, caratterizzata da una specifica struttura psicopatologica, che favorisce l’acting-out ed è caratterizzata da tre tratti fondamentali: l’iperattività delittuosa, l’antisocialità ed un notevole egocentrismo.</w:t>
      </w:r>
    </w:p>
    <w:p>
      <w:pPr>
        <w:pStyle w:val="Normal"/>
        <w:spacing w:lineRule="auto" w:line="360"/>
        <w:jc w:val="both"/>
        <w:rPr/>
      </w:pPr>
      <w:r>
        <w:rPr/>
        <w:t>E’ stato evidenziato come i fattori ambientali e sociali siano sempre mediati dalla sindrome sopraccitata, che di frequente si va a sovrapporre anche ad altre strutture di personalità (Strano e coll., 2000).</w:t>
      </w:r>
    </w:p>
    <w:p>
      <w:pPr>
        <w:pStyle w:val="Normal"/>
        <w:spacing w:lineRule="auto" w:line="360"/>
        <w:jc w:val="both"/>
        <w:rPr/>
      </w:pPr>
      <w:r>
        <w:rPr/>
        <w:t>Yochelson e Samenow (1977), pur evidenziando delle caratteristiche psicologiche ricorrenti in criminologia, come facilità di eccitamento, fantasie di dominio, di potere e di trionfo, paura diffusa e persistente sospettosità (tratti che inducono a pensare alla presenza di componenti narcisistiche e paranoicali nella struttura del carattere), sostengono che i tratti di personalità del soggetto che compie un crimine sono presenti pur in forma attenuata in gran parte degli individui.</w:t>
      </w:r>
    </w:p>
    <w:p>
      <w:pPr>
        <w:pStyle w:val="Normal"/>
        <w:spacing w:lineRule="auto" w:line="360"/>
        <w:jc w:val="both"/>
        <w:rPr/>
      </w:pPr>
      <w:r>
        <w:rPr/>
        <w:t>Alcuni criminali potrebbero venire inoltre spinti alla ricerca dell’illegalità e del dominio da una scarsa autostima, da una sensazione di disperazione, da sentimenti di superbia e da ricerca del potere (Strano, 2000).</w:t>
      </w:r>
    </w:p>
    <w:p>
      <w:pPr>
        <w:pStyle w:val="Normal"/>
        <w:spacing w:lineRule="auto" w:line="360"/>
        <w:jc w:val="both"/>
        <w:rPr/>
      </w:pPr>
      <w:r>
        <w:rPr/>
        <w:t>La psichiatria forense costituisce da molti anni un campo che si avvale di teorie, esperienze e metodologie psicologiche per rispondere alle sempre più frequenti esigenze del sistema giuridico, soprattutto in campo criminologico. L’individuazione e l’esame delle caratteristiche di personalità criminale e l’identificazione di quadri psicopatologici sistematicamente connessi al comportamento criminale si rivelano risorse importanti nel corso delle indagini, in particolare di fronte a casi di natura seriale e particolarmente violenta.</w:t>
      </w:r>
    </w:p>
    <w:p>
      <w:pPr>
        <w:pStyle w:val="Normal"/>
        <w:spacing w:lineRule="auto" w:line="360"/>
        <w:jc w:val="both"/>
        <w:rPr/>
      </w:pPr>
      <w:r>
        <w:rPr/>
        <w:t>Questo tipo di analisi può risultare utile nel fornire agli investigatori un più stretto pool di soggetti sospettabili, più opportunamente caratterizzati sotto il profilo psicologico ed esistenziale (Douglas e Munn, 1992)</w:t>
      </w:r>
    </w:p>
    <w:p>
      <w:pPr>
        <w:pStyle w:val="Normal"/>
        <w:spacing w:lineRule="auto" w:line="360"/>
        <w:jc w:val="both"/>
        <w:rPr/>
      </w:pPr>
      <w:r>
        <w:rPr/>
        <w:t>Tale prospettiva socio-psicologica offre inoltre un contributo fondamentale di informazioni utili a condurre gli interrogatori in base alla tipologia di personalità del possibile imputato, discostandosi dalle solite procedure standard (Goldman, 1999).</w:t>
      </w:r>
    </w:p>
    <w:p>
      <w:pPr>
        <w:pStyle w:val="Normal"/>
        <w:spacing w:lineRule="auto" w:line="360"/>
        <w:jc w:val="both"/>
        <w:rPr/>
      </w:pPr>
      <w:r>
        <w:rPr/>
        <w:t>Nello specifico, il compito dello psichiatra si dimostra complesso, soprattutto per la variabilità dei comportamenti umani e delle condotte antisociali, e ciò fa sì che non esista alcuna tipologia universalmente riconosciuta per gli autori di reati (Burgess e coll…1986).</w:t>
      </w:r>
    </w:p>
    <w:p>
      <w:pPr>
        <w:pStyle w:val="Normal"/>
        <w:spacing w:lineRule="auto" w:line="360"/>
        <w:jc w:val="both"/>
        <w:rPr/>
      </w:pPr>
      <w:r>
        <w:rPr/>
        <w:t>A questo si aggiunge il fatto che non esiste un linguaggio comune alle Forze di Polizia e agli operatori della Salute Mentale che consenta di descrivere unitariamente il comportamento criminale violento, i moventi ed i suoi significati (Abrams, 1994).</w:t>
      </w:r>
    </w:p>
    <w:p>
      <w:pPr>
        <w:pStyle w:val="Normal"/>
        <w:spacing w:lineRule="auto" w:line="360"/>
        <w:jc w:val="both"/>
        <w:rPr/>
      </w:pPr>
      <w:r>
        <w:rPr/>
      </w:r>
    </w:p>
    <w:p>
      <w:pPr>
        <w:pStyle w:val="Normal"/>
        <w:spacing w:lineRule="auto" w:line="360"/>
        <w:jc w:val="both"/>
        <w:rPr>
          <w:b/>
          <w:b/>
          <w:bCs/>
        </w:rPr>
      </w:pPr>
      <w:r>
        <w:rPr>
          <w:b/>
          <w:bCs/>
        </w:rPr>
        <w:t>2. Il passaggio all’atto (acting out) criminale</w:t>
      </w:r>
    </w:p>
    <w:p>
      <w:pPr>
        <w:pStyle w:val="Normal"/>
        <w:spacing w:lineRule="auto" w:line="360"/>
        <w:jc w:val="both"/>
        <w:rPr/>
      </w:pPr>
      <w:r>
        <w:rPr/>
        <w:t>La comprensione dell’atto criminale non può essere disgiunta dal tentativo di fornire una spiegazione dinamica dell’atto stesso.</w:t>
      </w:r>
    </w:p>
    <w:p>
      <w:pPr>
        <w:pStyle w:val="Normal"/>
        <w:spacing w:lineRule="auto" w:line="360"/>
        <w:jc w:val="both"/>
        <w:rPr/>
      </w:pPr>
      <w:r>
        <w:rPr/>
        <w:t>L’agito criminale (soprattutto nei casi di delitti di cui sia difficile reperire un movente comprensibile) può essere espressione di una formazione di compromesso, un derivato di un conflitto interno o di una rappresentazione mentale distorta di cui il reato diviene manifestazione concreta.</w:t>
      </w:r>
    </w:p>
    <w:p>
      <w:pPr>
        <w:pStyle w:val="Normal"/>
        <w:spacing w:lineRule="auto" w:line="360"/>
        <w:jc w:val="both"/>
        <w:rPr/>
      </w:pPr>
      <w:r>
        <w:rPr/>
        <w:t>L’agito non è mai un evento incontrollato, anzi riconosce in sé un succedersi di azioni organizzate per cui non è tanto l’intensità della scarica motoria a definirlo come “messa in atto” quanto il fatto che vengono scaricate, in modo mascherato, pulsioni aggressive e distruttive su un oggetto sostitutivo.</w:t>
      </w:r>
    </w:p>
    <w:p>
      <w:pPr>
        <w:pStyle w:val="Normal"/>
        <w:spacing w:lineRule="auto" w:line="360"/>
        <w:jc w:val="both"/>
        <w:rPr/>
      </w:pPr>
      <w:r>
        <w:rPr/>
        <w:t>Al contrario, una azione che si presentasse, sia pure con caratteristiche di subitaneità e di scarica, ma da cui non fosse possibile derivare elementi di conflittualità, ove venissero correttamente considerate le istanze dell’Io e quelle più interiori pulsionali e normative, non deve essere considerata una messa in atto, ma una modalità corretta del “fare”.</w:t>
      </w:r>
    </w:p>
    <w:p>
      <w:pPr>
        <w:pStyle w:val="Normal"/>
        <w:spacing w:lineRule="auto" w:line="360"/>
        <w:jc w:val="both"/>
        <w:rPr/>
      </w:pPr>
      <w:r>
        <w:rPr/>
        <w:t>L’acting out si differenzia dalle “azioni sintomatiche” (anche se questa operazione di differenziazione può essere a volte clinicamente difficile).</w:t>
      </w:r>
    </w:p>
    <w:p>
      <w:pPr>
        <w:pStyle w:val="Normal"/>
        <w:spacing w:lineRule="auto" w:line="360"/>
        <w:jc w:val="both"/>
        <w:rPr/>
      </w:pPr>
      <w:r>
        <w:rPr/>
        <w:t>Anche in esse l’agire appare inappropriato con il contesto, ma vi è un elemento diatonico tra il soggetto e il suo essere stato colto da un irrefrenabile istanza all’azione.</w:t>
      </w:r>
    </w:p>
    <w:p>
      <w:pPr>
        <w:pStyle w:val="Normal"/>
        <w:spacing w:lineRule="auto" w:line="360"/>
        <w:jc w:val="both"/>
        <w:rPr/>
      </w:pPr>
      <w:r>
        <w:rPr/>
        <w:t>Le azioni sintomatiche non sono organizzate e coerenti, sono vissute come bizzarre, estranee all’Io e possono rappresentare un suo cedimento (è frequente la presenza di una patologia psichiatrica rilevante ai fini penali).</w:t>
      </w:r>
    </w:p>
    <w:p>
      <w:pPr>
        <w:pStyle w:val="Normal"/>
        <w:spacing w:lineRule="auto" w:line="360"/>
        <w:jc w:val="both"/>
        <w:rPr/>
      </w:pPr>
      <w:r>
        <w:rPr/>
        <w:t>Nell’azione sintomatica l’evento passato viene notevolmente deformato e solo un frammento può essere rappresentato.</w:t>
      </w:r>
    </w:p>
    <w:p>
      <w:pPr>
        <w:pStyle w:val="Normal"/>
        <w:spacing w:lineRule="auto" w:line="360"/>
        <w:jc w:val="both"/>
        <w:rPr/>
      </w:pPr>
      <w:r>
        <w:rPr/>
        <w:t>L’azione sintomatica è un atto in cui il paziente si sente coinvolto negativamente, che dà sofferenza inducendo paura e ansietà, e che avviene suo malgrado: implica inoltre una scissione soggettiva, e cioè “egodistonica” e su di essa il soggetto si può porre degli interrogativi.</w:t>
      </w:r>
    </w:p>
    <w:p>
      <w:pPr>
        <w:pStyle w:val="Normal"/>
        <w:spacing w:lineRule="auto" w:line="360"/>
        <w:jc w:val="both"/>
        <w:rPr/>
      </w:pPr>
      <w:r>
        <w:rPr/>
        <w:t>L’acting out invece è stato ed è spesso considerato impropriamente una scarica pulsionale diretta, tendente ad alleggerire una tensione.</w:t>
      </w:r>
    </w:p>
    <w:p>
      <w:pPr>
        <w:pStyle w:val="Normal"/>
        <w:spacing w:lineRule="auto" w:line="360"/>
        <w:jc w:val="both"/>
        <w:rPr/>
      </w:pPr>
      <w:r>
        <w:rPr/>
        <w:t>In tal senso il termine viene ad assumere un carattere più estensivo e quindi anche meno comprensivo.</w:t>
      </w:r>
    </w:p>
    <w:p>
      <w:pPr>
        <w:pStyle w:val="Normal"/>
        <w:spacing w:lineRule="auto" w:line="360"/>
        <w:jc w:val="both"/>
        <w:rPr/>
      </w:pPr>
      <w:r>
        <w:rPr/>
        <w:t>Ad esso vengono attribuite a volte azioni impulsive antisociali o pericolose, scarsamente motivate, ad esempio in persone con disturbi psicotici, o disturbi del carattere, in persone dipendenti da uso di sostanze, legandosi, in una prospettiva psicodinamica, ad una struttura di personalità ed al suo funzionamento.</w:t>
      </w:r>
    </w:p>
    <w:p>
      <w:pPr>
        <w:pStyle w:val="Normal"/>
        <w:spacing w:lineRule="auto" w:line="360"/>
        <w:jc w:val="both"/>
        <w:rPr/>
      </w:pPr>
      <w:r>
        <w:rPr/>
        <w:t>L’agito criminale in quest’ottica presenta necessariamente delle caratteristiche da cui si possono derivare, attraverso lo studio del luogo, delle circostanze, della vittima, diverse informazioni sulla psicologia dell’autore, che  consentiranno di restringere il campo di indagine.</w:t>
      </w:r>
    </w:p>
    <w:p>
      <w:pPr>
        <w:pStyle w:val="Normal"/>
        <w:spacing w:lineRule="auto" w:line="360"/>
        <w:jc w:val="both"/>
        <w:rPr/>
      </w:pPr>
      <w:r>
        <w:rPr/>
        <w:t>Nelle persone che si rendono autrici di acting out criminali vi è spesso uno squilibrio permanente, inerente la struttura psichica, che produce un agire cronico distruttivo nel mondo esterno.</w:t>
      </w:r>
    </w:p>
    <w:p>
      <w:pPr>
        <w:pStyle w:val="Normal"/>
        <w:spacing w:lineRule="auto" w:line="360"/>
        <w:jc w:val="both"/>
        <w:rPr/>
      </w:pPr>
      <w:r>
        <w:rPr/>
        <w:t>Questo agire è comunque sempre espressione di formazioni di compromesso, derivati distorti e mascherati di conflitti interiori: non sono mai scariche dirette.</w:t>
      </w:r>
    </w:p>
    <w:p>
      <w:pPr>
        <w:pStyle w:val="Normal"/>
        <w:spacing w:lineRule="auto" w:line="360"/>
        <w:jc w:val="both"/>
        <w:rPr/>
      </w:pPr>
      <w:r>
        <w:rPr/>
        <w:t>Pur con le precisazioni su descritte, in clinica psichiatrica, il termine  viene usato nel suo significato più estensivo, e cioè di un’azione agita da un paziente.</w:t>
      </w:r>
    </w:p>
    <w:p>
      <w:pPr>
        <w:pStyle w:val="Normal"/>
        <w:spacing w:lineRule="auto" w:line="360"/>
        <w:jc w:val="both"/>
        <w:rPr/>
      </w:pPr>
      <w:r>
        <w:rPr/>
        <w:t>E’ stato posto il quesito su come mai vi sono soggetti che tendono ad agire più di altri o il cui agire si connoti in modo particolarmente distruttivo.</w:t>
      </w:r>
    </w:p>
    <w:p>
      <w:pPr>
        <w:pStyle w:val="Normal"/>
        <w:spacing w:lineRule="auto" w:line="360"/>
        <w:jc w:val="both"/>
        <w:rPr/>
      </w:pPr>
      <w:r>
        <w:rPr/>
        <w:t>La spiegazione che è stata accreditata è che agiscono di più coloro che hanno conflitti situabili in età preverbale o che hanno avuto inibizioni alla comunicazione verbale e che quindi privilegiano l’espressione motoria, ad indicare una profondità rilevante del livello di disturbo funzionale; la funzione riflessiva, ossia la capacità di dare significato psicologico comprensibile ai propri pensieri, risulta marcatamente deficitaria.</w:t>
      </w:r>
    </w:p>
    <w:p>
      <w:pPr>
        <w:pStyle w:val="Normal"/>
        <w:spacing w:lineRule="auto" w:line="360"/>
        <w:jc w:val="both"/>
        <w:rPr/>
      </w:pPr>
      <w:r>
        <w:rPr/>
        <w:t>Persone con un tipo di disturbo che induce frequentemente comportamenti di “passaggio all’atto” fortemente aggressivi sia in senso eteroaggressivo che autoaggressivo, presentano frequentemente severe alterazioni della struttura di personalità (sebbene ciò non necessariamente conduca ad una riduzione della loro imputabilità).</w:t>
      </w:r>
    </w:p>
    <w:p>
      <w:pPr>
        <w:pStyle w:val="Normal"/>
        <w:spacing w:lineRule="auto" w:line="360"/>
        <w:jc w:val="both"/>
        <w:rPr/>
      </w:pPr>
      <w:r>
        <w:rPr/>
        <w:t>Spesso, le modalità relazionali del soggetto disturbato sul piano della personalità sono tali da determinare bruschi passaggi da relazioni di dipendenza da un oggetto esterno vissuto come onnipotente o potenzialmente gratificante, a relazioni aggressive, in cui l’altro viene connotato come rifiutante o espulsivo o oggetto di attacchi invidiosi particolarmente, assumono il significato distorto di “fare giustizia”, nell’ottica perversa del soggetto.</w:t>
      </w:r>
    </w:p>
    <w:p>
      <w:pPr>
        <w:pStyle w:val="Normal"/>
        <w:spacing w:lineRule="auto" w:line="360"/>
        <w:jc w:val="both"/>
        <w:rPr/>
      </w:pPr>
      <w:r>
        <w:rPr/>
        <w:t>E’ in questo modo che si possono avere “messe in atto” estremamente aggressive; la messa in atto è sovente preceduta da una vita intera di rimunginazioni, fantasie inconfessabili, desideri perversi. E’ come se il soggetto, vissuta una vita intera in una dimensione scissionale, esteriormente normale ma interiormente dominata e popolata da fantasie rivendicative particolarmente connotate in senso sadico e violento, cedesse all’impulso di “dare fiato” alle proprie istanze interio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La metodologia di indagine psicologica del profilo personologico.</w:t>
      </w:r>
    </w:p>
    <w:p>
      <w:pPr>
        <w:pStyle w:val="Normal"/>
        <w:spacing w:lineRule="auto" w:line="360"/>
        <w:jc w:val="both"/>
        <w:rPr/>
      </w:pPr>
      <w:r>
        <w:rPr/>
        <w:t>Il procedimento pratico tipico per arrivare al profilo psicologico si suddivide in varie fasi ben descritte da De Luca (2000), cui si rimanda</w:t>
      </w:r>
    </w:p>
    <w:p>
      <w:pPr>
        <w:pStyle w:val="Normal"/>
        <w:spacing w:lineRule="auto" w:line="360"/>
        <w:jc w:val="both"/>
        <w:rPr/>
      </w:pPr>
      <w:r>
        <w:rPr/>
        <w:t>E’ intuibile che il profilo psicopatologico di un soggetto autore di un reato non può che partire dalla specifica analisi dei reati commessi e della scena criminale. Il primo elemento che è opportuno considerare è proprio la scena del reato, che costituisce un documento vivente delle azioni del soggetto ed è la base per la maggior parte delle interpretazioni comportamentali (Bevel, 1991).</w:t>
      </w:r>
    </w:p>
    <w:p>
      <w:pPr>
        <w:pStyle w:val="Normal"/>
        <w:spacing w:lineRule="auto" w:line="360"/>
        <w:jc w:val="both"/>
        <w:rPr/>
      </w:pPr>
      <w:r>
        <w:rPr/>
        <w:t>La ricostruzione della scena delittuosa parte dall’utilizzo di metodi scientifici, evidenze fisiche e ragionamenti deduttivi per raggiungere una specifica conoscenza relativa alla serie di eventi connessi al reato (Association for Crime Scene Reconstruction, 1997).</w:t>
      </w:r>
    </w:p>
    <w:p>
      <w:pPr>
        <w:pStyle w:val="Normal"/>
        <w:spacing w:lineRule="auto" w:line="360"/>
        <w:jc w:val="both"/>
        <w:rPr/>
      </w:pPr>
      <w:r>
        <w:rPr/>
        <w:t>Utilizzando i principi di base della psicopatologia applicata, è possibile talora trarre dalla scena del delitto evidenze scientifiche e psicologiche relative al soggetto. In altre parole, è come se sulla scena del delitto rimanesse qualcosa di estremamente specifico del soggetto stesso (Turvey, 1997).</w:t>
      </w:r>
    </w:p>
    <w:p>
      <w:pPr>
        <w:pStyle w:val="Normal"/>
        <w:spacing w:lineRule="auto" w:line="360"/>
        <w:jc w:val="both"/>
        <w:rPr/>
      </w:pPr>
      <w:r>
        <w:rPr/>
        <w:t>Un’altra disciplina che dà un contributo fondamentale alla stesura di un profilo personologico dei soggetti autori di reato è la vittimologia, che pone le proprie basi nello studio della vittima con gli strumenti della psicologia applicata. La definizione della vittimologia varia da Autore ad Autore, ma si tratta fondamentalmente di una raccolta della storia più completa possibile della/e vittima/e, che includa il suo stile di vita, i suoi tratti di personalità, informazioni sull’ambiente familiare, le occupazioni, le eventuali difficoltà e i suoi possibili nemici. Ogni risposta data a questi interrogativi rappresenta un’informazione ulteriore sul possibile criminale (Goldman, 1999).</w:t>
      </w:r>
    </w:p>
    <w:p>
      <w:pPr>
        <w:pStyle w:val="Normal"/>
        <w:spacing w:lineRule="auto" w:line="360"/>
        <w:jc w:val="both"/>
        <w:rPr/>
      </w:pPr>
      <w:r>
        <w:rPr/>
        <w:t>A questo punto, è opportuno approfondire in dettaglio la trattazione della psicopatologia degli autori di reato grave.</w:t>
      </w:r>
    </w:p>
    <w:p>
      <w:pPr>
        <w:pStyle w:val="Normal"/>
        <w:spacing w:lineRule="auto" w:line="360"/>
        <w:jc w:val="both"/>
        <w:rPr/>
      </w:pPr>
      <w:r>
        <w:rPr/>
        <w:t>Classicamente si parlava di responsabilità “psicopatiche” o “sociopatiche” ad indicare quelle personalità caratterizzate da difficoltà di adattamento in qualsiasi ambiente, instabilità comportamentale, precarietà nelle relazioni affettive, facilità di passaggio all’atto, come truffe, furti, omicidi, portati a termine freddamente e con brutalità; di fronte a tali esempi si è parlato anche di personalità “perverse”. Schneider individua il disturbo “laddove vi sia sofferenza, per il paziente e per gli altri, causata dalla anomalia personologica”, distinguendo le personalità psicopatiche, che “fanno soffrire la società” da quelle che “soffrono” (Schneider, 1955).</w:t>
      </w:r>
    </w:p>
    <w:p>
      <w:pPr>
        <w:pStyle w:val="Normal"/>
        <w:spacing w:lineRule="auto" w:line="360"/>
        <w:jc w:val="both"/>
        <w:rPr/>
      </w:pPr>
      <w:r>
        <w:rPr/>
        <w:t>Nel corso di questo secolo, diversi sono stati gli indirizzi di studio, che hanno valorizzato aspetti affettivo-comportamentali (Watson, 1924), aspetti soggettivi (Allport, 1937), ma anche cognitivi e costituzionali fino al più recente modello bio-psico-sociale del comportamento proposto da Cloninger (1993).</w:t>
      </w:r>
    </w:p>
    <w:p>
      <w:pPr>
        <w:pStyle w:val="Normal"/>
        <w:spacing w:lineRule="auto" w:line="360"/>
        <w:jc w:val="both"/>
        <w:rPr/>
      </w:pPr>
      <w:r>
        <w:rPr/>
        <w:t>Il termine “psicopatico” è caduto in disuso nei decenni seguenti, fino ad essere completamente eliminato e sostituito nei vari Manuali Diagnostici e Statistici dei Disturbi Mentali (DSM) dalla generica dizione di disturbi della personalità, intesi come un irrigidimento dello schema di comportamento quotidiano con la costante presenza di un disadattamento ed una sofferenza soggettiva.</w:t>
      </w:r>
    </w:p>
    <w:p>
      <w:pPr>
        <w:pStyle w:val="Normal"/>
        <w:spacing w:lineRule="auto" w:line="360"/>
        <w:jc w:val="both"/>
        <w:rPr/>
      </w:pPr>
      <w:r>
        <w:rPr/>
        <w:t>La personalità sociopatica viene così suddivisa in condotte comportamentali caratterizzate da alcolismo, deviazioni sessuali, reazioni antisociali e dissociali. Con l’introduzione del DSM-II la diagnosi fu definitivamente chiamata “personalità antisociale”, termine utilizzato tuttora (Strano, 2000).</w:t>
      </w:r>
    </w:p>
    <w:p>
      <w:pPr>
        <w:pStyle w:val="Normal"/>
        <w:spacing w:lineRule="auto" w:line="360"/>
        <w:jc w:val="both"/>
        <w:rPr/>
      </w:pPr>
      <w:r>
        <w:rPr/>
        <w:t>I soggetti che presentano un Disturbo Antisociale di Personalità presentano un comportamento caratterizzato da frequenti atti di aggressività e di intolleranza per le norme sociali.</w:t>
      </w:r>
    </w:p>
    <w:p>
      <w:pPr>
        <w:pStyle w:val="Normal"/>
        <w:spacing w:lineRule="auto" w:line="360"/>
        <w:jc w:val="both"/>
        <w:rPr/>
      </w:pPr>
      <w:r>
        <w:rPr/>
        <w:t>Inoltre tendono ad essere insensibili ai sentimenti altrui e intollerant5i alle frustrazioni a cui rispondono con violenza; sono temerari e negligenti per quanto riguarda la propria sicurezza e quella degli altri e raramente sono in grado di mantenere delle relazioni stabili nel tempo.</w:t>
      </w:r>
    </w:p>
    <w:p>
      <w:pPr>
        <w:pStyle w:val="Normal"/>
        <w:spacing w:lineRule="auto" w:line="360"/>
        <w:jc w:val="both"/>
        <w:rPr/>
      </w:pPr>
      <w:r>
        <w:rPr/>
        <w:t>L’interpretazione più moderna, senz’altro restrittiva, indica che il tratto peculiare del soggetto con Disturbo di Personalità Antisociale è l’assenza di senso di colpa  si può parlare di “tratto antisociale”, ma i criteri diagnostici per il Disturbo Antisociale non sono soddisfatti sul piano psicodinamico (Kernberg, 1992).</w:t>
      </w:r>
    </w:p>
    <w:p>
      <w:pPr>
        <w:pStyle w:val="Normal"/>
        <w:spacing w:lineRule="auto" w:line="360"/>
        <w:jc w:val="both"/>
        <w:rPr/>
      </w:pPr>
      <w:r>
        <w:rPr/>
        <w:t>Tra i vari disturbi di personalità, a presentare la relazione più stretta e costante con i comportamenti aggressivi e violenti sono il Disturbo Antisociale, che con alta frequenza è associativo a condotte eteroaggressive, quello Borderline, per le caratteristiche di instabilità e di facilità al passaggio all’atto (Bani e coll., 1997) e la sindrome di “narcisismo maligno” (Kernberg, 1992),  contraddistinta da un senso maligno di onnipotenza e invincibilità, dalla sensazione di impunità, assenza di empatia e senso morale, prevalenza di un vissuto in cui “tutto è fattibile” al fine di soddisfare le proprie pulsioni</w:t>
      </w:r>
      <w:r>
        <w:rPr>
          <w:rStyle w:val="FootnoteCharacters"/>
          <w:rStyle w:val="FootnoteAnchor"/>
        </w:rPr>
        <w:footnoteReference w:id="2"/>
      </w:r>
      <w:r>
        <w:rPr/>
        <w:t>.</w:t>
      </w:r>
    </w:p>
    <w:p>
      <w:pPr>
        <w:pStyle w:val="Normal"/>
        <w:spacing w:lineRule="auto" w:line="360"/>
        <w:jc w:val="both"/>
        <w:rPr/>
      </w:pPr>
      <w:r>
        <w:rPr/>
        <w:t>Il Disturbo Borderline si sviluppa invece di più sul versante psicofisiologico, caratterizzandosi per una disregolazione impulsiva, una instabilità affettiva con tratti marcati di reattività dell’umore, un mancato controllo sulla rabbia, con espressioni anche violente della stessa, e una importante difficoltà nelle relazioni interpersonali (DSM IV, 1994).</w:t>
      </w:r>
    </w:p>
    <w:p>
      <w:pPr>
        <w:pStyle w:val="Normal"/>
        <w:spacing w:lineRule="auto" w:line="360"/>
        <w:jc w:val="both"/>
        <w:rPr/>
      </w:pPr>
      <w:r>
        <w:rPr/>
        <w:t>E’ indispensabile accennare anche ad altri contributi psicologici che hanno fornito paradigmi interpretativi nel campo della criminologia. Tra tutte, la teoria psicoanalitica, che offre un’interpretazione del crimine legata alla struttura psicologica e ai meccanismi dinamici agenti nell’uomo.</w:t>
      </w:r>
    </w:p>
    <w:p>
      <w:pPr>
        <w:pStyle w:val="Normal"/>
        <w:spacing w:lineRule="auto" w:line="360"/>
        <w:jc w:val="both"/>
        <w:rPr/>
      </w:pPr>
      <w:r>
        <w:rPr/>
        <w:t>Secondo Anna Freud  (1949) e Masud Khan (1979) l’antisocialità, e di conseguenza i comportamenti criminali, costituirebbero una predisposizione personologica, frutto di interazioni del soggetto, con l’ambiente, non disgiuntamente da componenti proprie del soggetto stesso e suscitata ad esprimersi quando le istanze di controllo perdono di efficacia.</w:t>
      </w:r>
    </w:p>
    <w:p>
      <w:pPr>
        <w:pStyle w:val="Normal"/>
        <w:spacing w:lineRule="auto" w:line="360"/>
        <w:jc w:val="both"/>
        <w:rPr>
          <w:szCs w:val="28"/>
        </w:rPr>
      </w:pPr>
      <w:r>
        <w:rPr>
          <w:szCs w:val="28"/>
        </w:rPr>
        <w:t>In particolare, i comportamenti criminali verrebbero messi in atto quando le pulsioni lipidiche o aggressive dell’Es vincono le spinte opposte verso la conformità sociale dettate dal Super-Io oppure quando le componenti narcisistiche sono così frustate da indurre un passaggio all’atto, percepito e vissuto come una sorta di atto eroico.</w:t>
      </w:r>
    </w:p>
    <w:p>
      <w:pPr>
        <w:pStyle w:val="Normal"/>
        <w:spacing w:lineRule="auto" w:line="360"/>
        <w:jc w:val="both"/>
        <w:rPr>
          <w:szCs w:val="28"/>
        </w:rPr>
      </w:pPr>
      <w:r>
        <w:rPr>
          <w:szCs w:val="28"/>
        </w:rPr>
        <w:t>Il crimine è così interpretabile come una patologia del Super-Io, nella cui realizzazione di struttura assume un ruolo fondamentale il processo di identificazione con modelli socio-parentali, ma anche più modernamente, come l’espressione di tratti narcisistici maligni di significato patologico.</w:t>
      </w:r>
    </w:p>
    <w:p>
      <w:pPr>
        <w:pStyle w:val="Normal"/>
        <w:spacing w:lineRule="auto" w:line="360"/>
        <w:jc w:val="both"/>
        <w:rPr>
          <w:szCs w:val="28"/>
        </w:rPr>
      </w:pPr>
      <w:r>
        <w:rPr>
          <w:szCs w:val="28"/>
        </w:rPr>
        <w:t>Classicamente, l’interpretazione psicodinamica del fatto criminale prende in considerazione lo svincolo dal controllo superegoico, la diminuzione della capacità di dilazionare le pulsioni da parte dell’Io e la produzione dell’Es di pulsioni istintuali particolarmente incontenibili e virulente; nella realtà odierna di fatto ci si trova sempre maggiormente di fronte a soggetti che sono privi di riferimenti interni, non per fallimento degli stessi, quanto per l’assenza vera e propria di rappresentazioni interne convalidanti un comportamento socialmente adeguato.</w:t>
      </w:r>
    </w:p>
    <w:p>
      <w:pPr>
        <w:pStyle w:val="Normal"/>
        <w:spacing w:lineRule="auto" w:line="360"/>
        <w:jc w:val="both"/>
        <w:rPr>
          <w:szCs w:val="28"/>
        </w:rPr>
      </w:pPr>
      <w:r>
        <w:rPr>
          <w:szCs w:val="28"/>
        </w:rPr>
        <w:t xml:space="preserve">Secondo altri autori, stimoli e condizionamenti ambientali, nella prospettiva comportamentistica dello stimolo-risposta radicano nell’individuo elementi correlati con il comportamento criminale, attraverso il meccanismo del rinforzo </w:t>
      </w:r>
    </w:p>
    <w:p>
      <w:pPr>
        <w:pStyle w:val="Normal"/>
        <w:spacing w:lineRule="auto" w:line="360"/>
        <w:jc w:val="both"/>
        <w:rPr>
          <w:szCs w:val="28"/>
        </w:rPr>
      </w:pPr>
      <w:r>
        <w:rPr>
          <w:szCs w:val="28"/>
        </w:rPr>
        <w:t>( Strano e coll., 2000).</w:t>
      </w:r>
    </w:p>
    <w:p>
      <w:pPr>
        <w:pStyle w:val="Normal"/>
        <w:spacing w:lineRule="auto" w:line="360"/>
        <w:jc w:val="both"/>
        <w:rPr>
          <w:szCs w:val="28"/>
        </w:rPr>
      </w:pPr>
      <w:r>
        <w:rPr>
          <w:szCs w:val="28"/>
        </w:rPr>
        <w:t>All’interno del vasto campo della criminologia, in letteratura vi è un ampio interesse degli studiosi particolarmente incentrato sui profili psicologici di soggetti che hanno compiuto omicidi seriali, forma tragica e complessa distruttività umana.</w:t>
      </w:r>
    </w:p>
    <w:p>
      <w:pPr>
        <w:pStyle w:val="Normal"/>
        <w:spacing w:lineRule="auto" w:line="360"/>
        <w:jc w:val="both"/>
        <w:rPr>
          <w:szCs w:val="28"/>
        </w:rPr>
      </w:pPr>
      <w:r>
        <w:rPr>
          <w:szCs w:val="28"/>
        </w:rPr>
        <w:t>Le classificazioni dei serial Killer considerano una personalità, che va da un polo perverso ad uno psicotico.</w:t>
      </w:r>
    </w:p>
    <w:p>
      <w:pPr>
        <w:pStyle w:val="Normal"/>
        <w:spacing w:lineRule="auto" w:line="360"/>
        <w:jc w:val="both"/>
        <w:rPr>
          <w:szCs w:val="28"/>
        </w:rPr>
      </w:pPr>
      <w:r>
        <w:rPr>
          <w:szCs w:val="28"/>
        </w:rPr>
        <w:t>E’ ormai classica la descrizione effettuata da Holmes e De Burger (1985) delle diverse tipologie individuate attraverso l’analisi delle motivazioni e del tipo incentivo che hanno ispirato l’opera dell’assassino.</w:t>
      </w:r>
    </w:p>
    <w:p>
      <w:pPr>
        <w:pStyle w:val="Normal"/>
        <w:spacing w:lineRule="auto" w:line="360"/>
        <w:jc w:val="both"/>
        <w:rPr>
          <w:szCs w:val="28"/>
        </w:rPr>
      </w:pPr>
      <w:r>
        <w:rPr>
          <w:szCs w:val="28"/>
        </w:rPr>
        <w:t>Essi descrivono un serial killer “allucinato”, soggetto psicotico con grave distacco dalla realtà che commette atti del tutto incomprensibili, con scene dalla presentazione caotica. Questo tipo di assassino può venire costretto ad uccidere da voci o visioni, che possono anche avere carattere solo temporaneo. Egli è spinto ad agire dalle proprie motivazioni interiori, perché qualcosa nel profondo della propria personalità lo spinge a farlo. La sua vittima è nella maggior parte dei casi sconosciuta, trattandosi di una selezione che avviene in modo relativamente fortuito e casuale.</w:t>
      </w:r>
    </w:p>
    <w:p>
      <w:pPr>
        <w:pStyle w:val="Normal"/>
        <w:spacing w:lineRule="auto" w:line="360"/>
        <w:jc w:val="both"/>
        <w:rPr>
          <w:szCs w:val="28"/>
        </w:rPr>
      </w:pPr>
      <w:r>
        <w:rPr>
          <w:szCs w:val="28"/>
        </w:rPr>
        <w:t>La stessa classificazione individua inoltre il serial killer “missionario”: soggetto non psicotico, che manifesta una coazione ad uccidere quella tipologia di persone a suo giudizio degne di essere sterminate. Decide consapevolmente di portare a termine degli omicidi, quasi una sorte di “missione”, per ottenere un beneficio psicologico. L’omicida in questo modo è convinto della correttezza del suo agire, che gli proviene dal suo stesso sistema di valori. Questo assassino non ha lo stesso distacco dalla realtà del serial killer allucinato, me è ampiamente in contatto con la realtà, che si fa carico di liberare da un determinato gruppo di persone, a lui solitamente estranee.</w:t>
      </w:r>
    </w:p>
    <w:p>
      <w:pPr>
        <w:pStyle w:val="Normal"/>
        <w:spacing w:lineRule="auto" w:line="360"/>
        <w:jc w:val="both"/>
        <w:rPr>
          <w:szCs w:val="28"/>
        </w:rPr>
      </w:pPr>
      <w:r>
        <w:rPr>
          <w:szCs w:val="28"/>
        </w:rPr>
        <w:t>Un altro tipo di serial killer è l’omicida seriale “edonista”, dove per edonista va inteso il procurarsi piacere attraverso una serie di atti aggressivi. Tra questi, per il killer orientato al piacere sessuale, la giustificazione sessuale rappresenta il traguardo ultimo e il ruolo primario nell’omicidio. Le motivazioni scaturiscono da un bisogno interiore di uccidere e soddisfare i propri meccanismi compulsavi, per la sua necessità di un soddisfacimento sessuale. Il secondo tipo di “edonista” agisce per amore del brivido, per cui prova un senso di gratificazione quando la vittima reagisce con dolore e orrore ai suoi atti. Il killer in cerca di emozioni estreme ha bisogno che la sua vittima sia viva e consapevole di quanto le sta accadendo per trarre pieno godimento; infatti la maggior parte del piacere è derivato dal processo stesso che sta alla base dell’uccisione, più che dall’assassino in sé stesso.</w:t>
      </w:r>
    </w:p>
    <w:p>
      <w:pPr>
        <w:pStyle w:val="Normal"/>
        <w:spacing w:lineRule="auto" w:line="360"/>
        <w:jc w:val="both"/>
        <w:rPr>
          <w:szCs w:val="28"/>
        </w:rPr>
      </w:pPr>
      <w:r>
        <w:rPr>
          <w:szCs w:val="28"/>
        </w:rPr>
        <w:t>Il terzo tipo di serial killer “edonista” uccide invece per tornaconto personale, cioè per ragioni di convenienza personale, come denaro, interessi economici, premi assicurativi o altro. Si tratta di aspettative rivolte ad un guadagno materiale, mentre la gratificazione psicologica deriva dal piacere di ottenere questi profitti attraverso l’omicidio di un’altra persona (Holme e Holmes, 1998).</w:t>
      </w:r>
    </w:p>
    <w:p>
      <w:pPr>
        <w:pStyle w:val="Normal"/>
        <w:spacing w:lineRule="auto" w:line="360"/>
        <w:jc w:val="both"/>
        <w:rPr>
          <w:szCs w:val="28"/>
        </w:rPr>
      </w:pPr>
      <w:r>
        <w:rPr>
          <w:szCs w:val="28"/>
        </w:rPr>
        <w:t>Questa sommaria descrizione relativa alle diverse tipologie di serial killer può essere considerata una esemplificazione degli elementi psicodinamici cui bisognerebbe tener conto nella stesura di un profilo personologico in criminologia. E’ stato sottinteso, ovviamente, che solo nel caso in cui la scena del reato sia documentata sufficientemente e le prove evidenzino caratteristiche peculiari è possibile effettuare un profilo criminologico il più aderente possibile al perpetratore. Ciò significa che la ricostruzione scientifica e fisica della scena del reato devono essere il punto di partenza dell’osservazione e tutti gli elementi evidenziati devono combaciare con le deduzioni effettuate.</w:t>
      </w:r>
    </w:p>
    <w:p>
      <w:pPr>
        <w:pStyle w:val="Normal"/>
        <w:spacing w:lineRule="auto" w:line="360"/>
        <w:jc w:val="both"/>
        <w:rPr>
          <w:szCs w:val="28"/>
        </w:rPr>
      </w:pPr>
      <w:r>
        <w:rPr>
          <w:szCs w:val="28"/>
        </w:rPr>
      </w:r>
    </w:p>
    <w:p>
      <w:pPr>
        <w:pStyle w:val="Normal"/>
        <w:spacing w:lineRule="auto" w:line="360"/>
        <w:jc w:val="both"/>
        <w:rPr>
          <w:b/>
          <w:b/>
          <w:bCs/>
          <w:szCs w:val="28"/>
        </w:rPr>
      </w:pPr>
      <w:r>
        <w:rPr>
          <w:b/>
          <w:bCs/>
          <w:szCs w:val="28"/>
        </w:rPr>
        <w:t>4. Importanza del sopralluogo medico-legale</w:t>
      </w:r>
    </w:p>
    <w:p>
      <w:pPr>
        <w:pStyle w:val="Normal"/>
        <w:spacing w:lineRule="auto" w:line="360"/>
        <w:jc w:val="both"/>
        <w:rPr>
          <w:szCs w:val="28"/>
        </w:rPr>
      </w:pPr>
      <w:r>
        <w:rPr>
          <w:szCs w:val="28"/>
        </w:rPr>
        <w:t>Un’importanza rilevante per l’acquisizione di elementi utili assume il sopralluogo, operazione medico-legale, cui, malauguratamente, è assai difficile che in Italia un perito psichiatra forense possa aver modo di partecipare.</w:t>
      </w:r>
    </w:p>
    <w:p>
      <w:pPr>
        <w:pStyle w:val="Normal"/>
        <w:spacing w:lineRule="auto" w:line="360"/>
        <w:jc w:val="both"/>
        <w:rPr/>
      </w:pPr>
      <w:r>
        <w:rPr>
          <w:szCs w:val="28"/>
        </w:rPr>
        <w:t xml:space="preserve">Per poter essere utile sul piano criminologico, il sopralluogo sulla scena di un omicidio deve essere svolto secondo criteri generali di corretta condotta al fine di assicurare la conservazione degli elementi di prova, con una particolare attenzione a quelli che possono essere indizi utili per la ricostruzione della personalità e del </w:t>
      </w:r>
      <w:r>
        <w:rPr>
          <w:i/>
          <w:iCs/>
          <w:szCs w:val="28"/>
        </w:rPr>
        <w:t xml:space="preserve">modus operandi </w:t>
      </w:r>
      <w:r>
        <w:rPr>
          <w:szCs w:val="28"/>
        </w:rPr>
        <w:t>del criminale.</w:t>
      </w:r>
    </w:p>
    <w:p>
      <w:pPr>
        <w:pStyle w:val="Normal"/>
        <w:spacing w:lineRule="auto" w:line="360"/>
        <w:jc w:val="both"/>
        <w:rPr>
          <w:szCs w:val="28"/>
        </w:rPr>
      </w:pPr>
      <w:r>
        <w:rPr>
          <w:szCs w:val="28"/>
        </w:rPr>
        <w:t>Ogni attività svolta nel corso del sopralluogo è definito come “quel complesso di attività, a carattere scientifico, che hanno come fine la conservazione dello stato dei luoghi, la ricerca e l’assicurazione delle cose e delle tracce pertinenti al reato, utili per l’identificazione del reo e/o della vittima, nonché per la compiuta ricostruzione della dinamica dell’evento e per l’accertamento delle circostanze in cui esso si è realizzato, anche in relazione alla verifica delle modalità operative dell’autore del reato”.</w:t>
      </w:r>
    </w:p>
    <w:p>
      <w:pPr>
        <w:pStyle w:val="Normal"/>
        <w:spacing w:lineRule="auto" w:line="360"/>
        <w:jc w:val="both"/>
        <w:rPr>
          <w:szCs w:val="28"/>
        </w:rPr>
      </w:pPr>
      <w:r>
        <w:rPr>
          <w:szCs w:val="28"/>
        </w:rPr>
        <w:t>Il sopralluogo è un’indagine prevista tra gli accertamenti urgenti ed è un mezzo di ricerca della prova; pertanto, è regolato da apposite norme del Codice di Procedura Penale e rientra tra le attività della Polizia Giudiziaria (art. 244, 348, 359 c.p.p.). a questo proposito va in particolare segnalato che se la polizia giudiziaria deve compiere atti od operazioni che richiedono una competenza tecnica specifica, può avvalersi di soggetti idonei che non possono rifiutare la loro opera. Pertanto, figure come il medico, generico o specialista medico-legale o psichiatra, possono essere chiamate ad intervenire sulla scena di un omicidio e devono fornire le proprie competenze nei rilievi di sopralluogo. E’, importante, quindi, conoscere la metodologia che sottende l’esecuzione del sopralluogo.</w:t>
      </w:r>
    </w:p>
    <w:p>
      <w:pPr>
        <w:pStyle w:val="Normal"/>
        <w:spacing w:lineRule="auto" w:line="360"/>
        <w:jc w:val="both"/>
        <w:rPr>
          <w:szCs w:val="28"/>
        </w:rPr>
      </w:pPr>
      <w:r>
        <w:rPr>
          <w:szCs w:val="28"/>
        </w:rPr>
        <w:t>Da questa breve descrizione si desume quanto potrebbe essere importante che lo psichiatra forense partecipasse alle operazioni di rilievo medico-legale al fine di effettuare un profilo psicopatologico dell’autore del reato; ci potrebbero essere infatti nell’ambiente elementi sfumati o dettagli apparentemente non significativi che sfuggono proprio perché non posseggono quelle caratteristiche di concretezza tale cui un medico-legale non psichiatra è abituato</w:t>
      </w:r>
    </w:p>
    <w:p>
      <w:pPr>
        <w:pStyle w:val="Normal"/>
        <w:spacing w:lineRule="auto" w:line="360"/>
        <w:jc w:val="both"/>
        <w:rPr>
          <w:szCs w:val="28"/>
        </w:rPr>
      </w:pPr>
      <w:r>
        <w:rPr>
          <w:szCs w:val="28"/>
        </w:rPr>
      </w:r>
    </w:p>
    <w:p>
      <w:pPr>
        <w:pStyle w:val="Normal"/>
        <w:spacing w:lineRule="auto" w:line="360"/>
        <w:jc w:val="both"/>
        <w:rPr>
          <w:b/>
          <w:b/>
          <w:bCs/>
          <w:szCs w:val="28"/>
        </w:rPr>
      </w:pPr>
      <w:r>
        <w:rPr>
          <w:b/>
          <w:bCs/>
          <w:szCs w:val="28"/>
        </w:rPr>
        <w:t>5. Conclusioni</w:t>
      </w:r>
    </w:p>
    <w:p>
      <w:pPr>
        <w:pStyle w:val="Normal"/>
        <w:spacing w:lineRule="auto" w:line="360"/>
        <w:jc w:val="both"/>
        <w:rPr>
          <w:szCs w:val="28"/>
        </w:rPr>
      </w:pPr>
      <w:r>
        <w:rPr>
          <w:szCs w:val="28"/>
        </w:rPr>
        <w:t>Il profilo psicologico di un autore di reato è un’attività complessa che necessita di competenze empiriche e teoriche specifiche.</w:t>
      </w:r>
    </w:p>
    <w:p>
      <w:pPr>
        <w:pStyle w:val="Normal"/>
        <w:spacing w:lineRule="auto" w:line="360"/>
        <w:jc w:val="both"/>
        <w:rPr>
          <w:szCs w:val="28"/>
        </w:rPr>
      </w:pPr>
      <w:r>
        <w:rPr>
          <w:szCs w:val="28"/>
        </w:rPr>
        <w:t>Inevitabilmente, un profilo psicologico potrà aiutare gli organi inquirenti a restringere il campo di indagine, ma non potrà mai, se non rarissimamente, fornire elementi ultimativi per l’indagine.</w:t>
      </w:r>
    </w:p>
    <w:p>
      <w:pPr>
        <w:pStyle w:val="Normal"/>
        <w:spacing w:lineRule="auto" w:line="360"/>
        <w:jc w:val="both"/>
        <w:rPr>
          <w:szCs w:val="28"/>
        </w:rPr>
      </w:pPr>
      <w:r>
        <w:rPr>
          <w:szCs w:val="28"/>
        </w:rPr>
        <w:t>Secondo quanto riportato da De Luca (2000), una ricerca dell’FBI su quanto è utile la stesura di un profilo psicologico ha riportato che nel 72% delle indagini il profilo ha indirizzato le stesse, nel 20% il profilo è stato utile per stendere una lista di sospetti, nel 17% dei casi ha contribuito direttamente alla cattura dei soggetti.</w:t>
      </w:r>
    </w:p>
    <w:p>
      <w:pPr>
        <w:pStyle w:val="Normal"/>
        <w:spacing w:lineRule="auto" w:line="360"/>
        <w:jc w:val="both"/>
        <w:rPr>
          <w:szCs w:val="28"/>
        </w:rPr>
      </w:pPr>
      <w:r>
        <w:rPr>
          <w:szCs w:val="28"/>
        </w:rPr>
        <w:t>E’ importante tenere a mente che un profilo psicologico non è equiparabile ad una perizia psichiatrica, in quanto il profilo psicologico ha un carattere retrospettivo deduttivo, mentre la perizia è un esame specialistico su un soggetto presente, effettuato con una metodologia più strettamente connessa all’attività clinica.</w:t>
      </w:r>
    </w:p>
    <w:p>
      <w:pPr>
        <w:pStyle w:val="Normal"/>
        <w:spacing w:lineRule="auto" w:line="360"/>
        <w:jc w:val="both"/>
        <w:rPr>
          <w:szCs w:val="28"/>
        </w:rPr>
      </w:pPr>
      <w:r>
        <w:rPr>
          <w:szCs w:val="28"/>
        </w:rPr>
        <w:t>Dagli spunti tratti da questo lavoro, risulta evidente come la criminologia venga sempre più ad essere una scienza interdisciplinare, in cui discipline giuridiche, cliniche e sociali collaborano concretamente. E’ auspicabile che tali ambiti di ricerca non si accostino semplicemente tra loro, ma avvenga un vero e proprio interscambio culturale e metodologico reciproco. E’ in questa dinamica che la ricerca interdisciplinare in criminologia troverà ampia possibilità di sviluppo futuro.</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rPr/>
      </w:pPr>
      <w:r>
        <w:rPr/>
        <w:t>Bibliografia</w:t>
      </w:r>
    </w:p>
    <w:p>
      <w:pPr>
        <w:pStyle w:val="Normal"/>
        <w:spacing w:lineRule="auto" w:line="360"/>
        <w:jc w:val="both"/>
        <w:rPr>
          <w:szCs w:val="28"/>
        </w:rPr>
      </w:pPr>
      <w:r>
        <w:rPr>
          <w:szCs w:val="28"/>
        </w:rPr>
      </w:r>
    </w:p>
    <w:p>
      <w:pPr>
        <w:pStyle w:val="Normal"/>
        <w:spacing w:lineRule="auto" w:line="360"/>
        <w:jc w:val="both"/>
        <w:rPr/>
      </w:pPr>
      <w:r>
        <w:rPr>
          <w:szCs w:val="28"/>
        </w:rPr>
        <w:t xml:space="preserve">Canepa G. (1974): </w:t>
      </w:r>
      <w:r>
        <w:rPr>
          <w:i/>
          <w:iCs/>
          <w:szCs w:val="28"/>
        </w:rPr>
        <w:t>Personalità e Delinquenza</w:t>
      </w:r>
      <w:r>
        <w:rPr>
          <w:szCs w:val="28"/>
        </w:rPr>
        <w:t>, Giuffrè, Milano.</w:t>
      </w:r>
    </w:p>
    <w:p>
      <w:pPr>
        <w:pStyle w:val="Normal"/>
        <w:spacing w:lineRule="auto" w:line="360"/>
        <w:jc w:val="both"/>
        <w:rPr>
          <w:szCs w:val="28"/>
        </w:rPr>
      </w:pPr>
      <w:r>
        <w:rPr>
          <w:szCs w:val="28"/>
        </w:rPr>
      </w:r>
    </w:p>
    <w:p>
      <w:pPr>
        <w:pStyle w:val="Normal"/>
        <w:spacing w:lineRule="auto" w:line="360"/>
        <w:jc w:val="both"/>
        <w:rPr/>
      </w:pPr>
      <w:r>
        <w:rPr>
          <w:szCs w:val="28"/>
          <w:lang w:val="fr-FR"/>
        </w:rPr>
        <w:t xml:space="preserve">De Greef E. (1946) : </w:t>
      </w:r>
      <w:r>
        <w:rPr>
          <w:i/>
          <w:iCs/>
          <w:szCs w:val="28"/>
          <w:lang w:val="fr-FR"/>
        </w:rPr>
        <w:t>Introduction à la Criminologie</w:t>
      </w:r>
      <w:r>
        <w:rPr>
          <w:szCs w:val="28"/>
          <w:lang w:val="fr-FR"/>
        </w:rPr>
        <w:t>, Vanden Plas, Bruxelles.</w:t>
      </w:r>
    </w:p>
    <w:p>
      <w:pPr>
        <w:pStyle w:val="Normal"/>
        <w:spacing w:lineRule="auto" w:line="360"/>
        <w:jc w:val="both"/>
        <w:rPr>
          <w:szCs w:val="28"/>
          <w:lang w:val="fr-FR"/>
        </w:rPr>
      </w:pPr>
      <w:r>
        <w:rPr>
          <w:szCs w:val="28"/>
          <w:lang w:val="fr-FR"/>
        </w:rPr>
      </w:r>
    </w:p>
    <w:p>
      <w:pPr>
        <w:pStyle w:val="Normal"/>
        <w:spacing w:lineRule="auto" w:line="360"/>
        <w:jc w:val="both"/>
        <w:rPr/>
      </w:pPr>
      <w:r>
        <w:rPr>
          <w:szCs w:val="28"/>
        </w:rPr>
        <w:t xml:space="preserve">Fornari U. (1989) : </w:t>
      </w:r>
      <w:r>
        <w:rPr>
          <w:i/>
          <w:iCs/>
          <w:szCs w:val="28"/>
        </w:rPr>
        <w:t>Psicopatologia e Psichiatria Forense</w:t>
      </w:r>
      <w:r>
        <w:rPr>
          <w:szCs w:val="28"/>
        </w:rPr>
        <w:t>, Utet, Torino.</w:t>
      </w:r>
    </w:p>
    <w:p>
      <w:pPr>
        <w:pStyle w:val="Normal"/>
        <w:spacing w:lineRule="auto" w:line="360"/>
        <w:jc w:val="both"/>
        <w:rPr>
          <w:szCs w:val="28"/>
        </w:rPr>
      </w:pPr>
      <w:r>
        <w:rPr>
          <w:szCs w:val="28"/>
        </w:rPr>
      </w:r>
    </w:p>
    <w:p>
      <w:pPr>
        <w:pStyle w:val="Normal"/>
        <w:spacing w:lineRule="auto" w:line="360"/>
        <w:jc w:val="both"/>
        <w:rPr>
          <w:szCs w:val="28"/>
          <w:lang w:val="fr-FR"/>
        </w:rPr>
      </w:pPr>
      <w:r>
        <w:rPr>
          <w:szCs w:val="28"/>
          <w:lang w:val="fr-FR"/>
        </w:rPr>
        <w:t xml:space="preserve">Pinatel J. (1999): “Perspectives d’avenir de la Criminologie” </w:t>
      </w:r>
      <w:r>
        <w:rPr>
          <w:i/>
          <w:iCs/>
          <w:szCs w:val="28"/>
          <w:lang w:val="fr-FR"/>
        </w:rPr>
        <w:t>Annales</w:t>
      </w:r>
    </w:p>
    <w:p>
      <w:pPr>
        <w:pStyle w:val="Normal"/>
        <w:spacing w:lineRule="auto" w:line="360"/>
        <w:jc w:val="both"/>
        <w:rPr/>
      </w:pPr>
      <w:r>
        <w:rPr>
          <w:szCs w:val="28"/>
          <w:lang w:val="fr-FR"/>
        </w:rPr>
        <w:t xml:space="preserve">                              </w:t>
      </w:r>
      <w:r>
        <w:rPr>
          <w:i/>
          <w:iCs/>
          <w:szCs w:val="28"/>
          <w:lang w:val="fr-FR"/>
        </w:rPr>
        <w:t>Internationales de Criminologie</w:t>
      </w:r>
      <w:r>
        <w:rPr>
          <w:szCs w:val="28"/>
          <w:lang w:val="fr-FR"/>
        </w:rPr>
        <w:t>, 37, 39-47.</w:t>
      </w:r>
    </w:p>
    <w:p>
      <w:pPr>
        <w:pStyle w:val="Normal"/>
        <w:spacing w:lineRule="auto" w:line="360"/>
        <w:jc w:val="both"/>
        <w:rPr>
          <w:szCs w:val="28"/>
          <w:lang w:val="fr-FR"/>
        </w:rPr>
      </w:pPr>
      <w:r>
        <w:rPr>
          <w:szCs w:val="28"/>
          <w:lang w:val="fr-FR"/>
        </w:rPr>
      </w:r>
    </w:p>
    <w:p>
      <w:pPr>
        <w:pStyle w:val="Normal"/>
        <w:spacing w:lineRule="auto" w:line="360"/>
        <w:jc w:val="both"/>
        <w:rPr>
          <w:szCs w:val="28"/>
        </w:rPr>
      </w:pPr>
      <w:r>
        <w:rPr>
          <w:szCs w:val="28"/>
        </w:rPr>
        <w:t xml:space="preserve">Rudas N., Marongiu P., Pintor G. (1997): “Criminologia e Psichiatria forense”, in: </w:t>
      </w:r>
    </w:p>
    <w:p>
      <w:pPr>
        <w:pStyle w:val="Normal"/>
        <w:spacing w:lineRule="auto" w:line="360"/>
        <w:jc w:val="both"/>
        <w:rPr/>
      </w:pPr>
      <w:r>
        <w:rPr>
          <w:szCs w:val="28"/>
        </w:rPr>
        <w:t xml:space="preserve">                                                                     </w:t>
      </w:r>
      <w:r>
        <w:rPr>
          <w:i/>
          <w:iCs/>
          <w:szCs w:val="28"/>
        </w:rPr>
        <w:t>Argomenti di Psichiatria forense</w:t>
      </w:r>
      <w:r>
        <w:rPr>
          <w:szCs w:val="28"/>
        </w:rPr>
        <w:t xml:space="preserve">. 1 (3), </w:t>
      </w:r>
    </w:p>
    <w:p>
      <w:pPr>
        <w:pStyle w:val="Normal"/>
        <w:spacing w:lineRule="auto" w:line="360"/>
        <w:jc w:val="both"/>
        <w:rPr>
          <w:szCs w:val="28"/>
        </w:rPr>
      </w:pPr>
      <w:r>
        <w:rPr>
          <w:szCs w:val="28"/>
        </w:rPr>
        <w:t xml:space="preserve">                                                                     </w:t>
      </w:r>
      <w:r>
        <w:rPr>
          <w:szCs w:val="28"/>
        </w:rPr>
        <w:t xml:space="preserve">14-17, ed. La Nuova Italia Scientifica, </w:t>
      </w:r>
    </w:p>
    <w:p>
      <w:pPr>
        <w:pStyle w:val="Normal"/>
        <w:spacing w:lineRule="auto" w:line="360"/>
        <w:jc w:val="both"/>
        <w:rPr>
          <w:szCs w:val="28"/>
        </w:rPr>
      </w:pPr>
      <w:r>
        <w:rPr>
          <w:szCs w:val="28"/>
        </w:rPr>
        <w:t xml:space="preserve">                                                                     </w:t>
      </w:r>
      <w:r>
        <w:rPr>
          <w:szCs w:val="28"/>
        </w:rPr>
        <w:t>Roma.</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Strano M., De Risio S., Di Giannantonio M. (2000): “Alcuni contributi psicologici </w:t>
      </w:r>
    </w:p>
    <w:p>
      <w:pPr>
        <w:pStyle w:val="Normal"/>
        <w:spacing w:lineRule="auto" w:line="360"/>
        <w:jc w:val="both"/>
        <w:rPr>
          <w:szCs w:val="28"/>
        </w:rPr>
      </w:pPr>
      <w:r>
        <w:rPr>
          <w:szCs w:val="28"/>
        </w:rPr>
        <w:t xml:space="preserve">                                                                                      </w:t>
      </w:r>
      <w:r>
        <w:rPr>
          <w:szCs w:val="28"/>
        </w:rPr>
        <w:t xml:space="preserve">in criminologia”, in: </w:t>
      </w:r>
    </w:p>
    <w:p>
      <w:pPr>
        <w:pStyle w:val="Normal"/>
        <w:spacing w:lineRule="auto" w:line="360"/>
        <w:jc w:val="both"/>
        <w:rPr/>
      </w:pPr>
      <w:r>
        <w:rPr>
          <w:szCs w:val="28"/>
        </w:rPr>
        <w:t xml:space="preserve">                                                                                      </w:t>
      </w:r>
      <w:r>
        <w:rPr>
          <w:i/>
          <w:iCs/>
          <w:szCs w:val="28"/>
        </w:rPr>
        <w:t xml:space="preserve">Manuale di Criminologia </w:t>
      </w:r>
    </w:p>
    <w:p>
      <w:pPr>
        <w:pStyle w:val="Normal"/>
        <w:spacing w:lineRule="auto" w:line="360"/>
        <w:jc w:val="both"/>
        <w:rPr/>
      </w:pPr>
      <w:r>
        <w:rPr>
          <w:i/>
          <w:iCs/>
          <w:szCs w:val="28"/>
        </w:rPr>
        <w:t xml:space="preserve">                                                                                      </w:t>
      </w:r>
      <w:r>
        <w:rPr>
          <w:i/>
          <w:iCs/>
          <w:szCs w:val="28"/>
        </w:rPr>
        <w:t>Clinica</w:t>
      </w:r>
      <w:r>
        <w:rPr>
          <w:szCs w:val="28"/>
        </w:rPr>
        <w:t xml:space="preserve">, Rossini, Città di </w:t>
      </w:r>
    </w:p>
    <w:p>
      <w:pPr>
        <w:pStyle w:val="Normal"/>
        <w:spacing w:lineRule="auto" w:line="360"/>
        <w:jc w:val="both"/>
        <w:rPr>
          <w:szCs w:val="28"/>
        </w:rPr>
      </w:pPr>
      <w:r>
        <w:rPr>
          <w:szCs w:val="28"/>
        </w:rPr>
        <w:t xml:space="preserve">                                                                                      </w:t>
      </w:r>
      <w:r>
        <w:rPr>
          <w:szCs w:val="28"/>
        </w:rPr>
        <w:t>Castello.</w:t>
      </w:r>
    </w:p>
    <w:p>
      <w:pPr>
        <w:pStyle w:val="Normal"/>
        <w:spacing w:lineRule="auto" w:line="360"/>
        <w:jc w:val="both"/>
        <w:rPr>
          <w:szCs w:val="28"/>
          <w:lang w:val="en-GB"/>
        </w:rPr>
      </w:pPr>
      <w:r>
        <w:rPr>
          <w:szCs w:val="28"/>
          <w:lang w:val="en-GB"/>
        </w:rPr>
      </w:r>
    </w:p>
    <w:p>
      <w:pPr>
        <w:pStyle w:val="Normal"/>
        <w:spacing w:lineRule="auto" w:line="360"/>
        <w:jc w:val="both"/>
        <w:rPr>
          <w:szCs w:val="28"/>
          <w:lang w:val="en-GB"/>
        </w:rPr>
      </w:pPr>
      <w:r>
        <w:rPr>
          <w:szCs w:val="28"/>
          <w:lang w:val="en-GB"/>
        </w:rPr>
        <w:t xml:space="preserve">Yochelson S. &amp; Samenow S.E. (1977): “The Criminal Personalità”, in </w:t>
      </w:r>
      <w:r>
        <w:rPr>
          <w:i/>
          <w:iCs/>
          <w:szCs w:val="28"/>
          <w:lang w:val="en-GB"/>
        </w:rPr>
        <w:t xml:space="preserve">The </w:t>
      </w:r>
    </w:p>
    <w:p>
      <w:pPr>
        <w:pStyle w:val="Normal"/>
        <w:spacing w:lineRule="auto" w:line="360"/>
        <w:jc w:val="both"/>
        <w:rPr/>
      </w:pPr>
      <w:r>
        <w:rPr>
          <w:szCs w:val="28"/>
          <w:lang w:val="en-GB"/>
        </w:rPr>
        <w:t xml:space="preserve">                                                                  </w:t>
      </w:r>
      <w:r>
        <w:rPr>
          <w:i/>
          <w:iCs/>
          <w:szCs w:val="28"/>
          <w:lang w:val="en-GB"/>
        </w:rPr>
        <w:t>Treatment Process,</w:t>
      </w:r>
      <w:r>
        <w:rPr>
          <w:szCs w:val="28"/>
          <w:lang w:val="en-GB"/>
        </w:rPr>
        <w:t xml:space="preserve"> Jason Aronson, New </w:t>
      </w:r>
    </w:p>
    <w:p>
      <w:pPr>
        <w:pStyle w:val="Normal"/>
        <w:spacing w:lineRule="auto" w:line="360"/>
        <w:jc w:val="both"/>
        <w:rPr>
          <w:szCs w:val="28"/>
          <w:lang w:val="en-GB"/>
        </w:rPr>
      </w:pPr>
      <w:r>
        <w:rPr>
          <w:szCs w:val="28"/>
          <w:lang w:val="en-GB"/>
        </w:rPr>
        <w:t xml:space="preserve">                                                                  </w:t>
      </w:r>
      <w:r>
        <w:rPr>
          <w:szCs w:val="28"/>
          <w:lang w:val="en-GB"/>
        </w:rPr>
        <w:t>York.</w:t>
      </w:r>
    </w:p>
    <w:p>
      <w:pPr>
        <w:pStyle w:val="Normal"/>
        <w:spacing w:lineRule="auto" w:line="360"/>
        <w:jc w:val="both"/>
        <w:rPr>
          <w:szCs w:val="28"/>
          <w:lang w:val="en-GB"/>
        </w:rPr>
      </w:pPr>
      <w:r>
        <w:rPr>
          <w:szCs w:val="28"/>
          <w:lang w:val="en-GB"/>
        </w:rPr>
        <w:t xml:space="preserv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985" w:right="1985" w:gutter="0" w:header="0" w:top="1559"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ir.Psichiatria Asl NA 4</w:t>
    </w:r>
  </w:p>
  <w:p>
    <w:pPr>
      <w:pStyle w:val="Footer"/>
      <w:rPr/>
    </w:pPr>
    <w:r>
      <w:rPr/>
      <w:t xml:space="preserve">∞∞  </w:t>
    </w:r>
    <w:r>
      <w:rPr/>
      <w:t xml:space="preserve">Inf.Prof. Asl NA 4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questo proposito è emblematica la vicenda tragica di Novi Ligure del 2001, in cui una  </w:t>
      </w:r>
    </w:p>
    <w:p>
      <w:pPr>
        <w:pStyle w:val="Footnote"/>
        <w:rPr/>
      </w:pPr>
      <w:r>
        <w:rPr/>
        <w:t xml:space="preserve">  </w:t>
      </w:r>
      <w:r>
        <w:rPr/>
        <w:t xml:space="preserve">adolescente affetta da narcisismo maligno, in collaborazione con il proprio compagno, massacra </w:t>
      </w:r>
    </w:p>
    <w:p>
      <w:pPr>
        <w:pStyle w:val="Footnote"/>
        <w:rPr/>
      </w:pPr>
      <w:r>
        <w:rPr/>
        <w:t xml:space="preserve">  </w:t>
      </w:r>
      <w:r>
        <w:rPr/>
        <w:t>la madre e il fratell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6:00Z</dcterms:created>
  <dc:creator>nunzia</dc:creator>
  <dc:description/>
  <cp:keywords/>
  <dc:language>en-US</dc:language>
  <cp:lastModifiedBy>Cliente FotoDigital</cp:lastModifiedBy>
  <cp:lastPrinted>2005-04-15T17:03:00Z</cp:lastPrinted>
  <dcterms:modified xsi:type="dcterms:W3CDTF">2005-06-13T08:06:00Z</dcterms:modified>
  <cp:revision>2</cp:revision>
  <dc:subject/>
  <dc:title>IL PROFILO PSICOPATOLOGICO IN CRIMINOLOGIA</dc:title>
</cp:coreProperties>
</file>